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left"/>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Hartaandoeningen bij de hond</w:t>
      </w:r>
    </w:p>
    <w:p>
      <w:pPr>
        <w:pStyle w:val="Normal"/>
        <w:spacing w:before="280" w:after="280"/>
        <w:ind w:left="0" w:hanging="0"/>
        <w:jc w:val="left"/>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artaandoeningen komen steeds vaker voor bij honden. Vermoedelijk heeft dit te maken met de stijging van de gemiddelde levensduur door verbeterde verzorging, voeding en diergeneeskundige zorg. Hartaandoeningen komen bij ongeveer 10% van de honden op een gegeven moment in hun leven, voor. </w:t>
      </w:r>
    </w:p>
    <w:p>
      <w:pPr>
        <w:pStyle w:val="Normal"/>
        <w:numPr>
          <w:ilvl w:val="0"/>
          <w:numId w:val="0"/>
        </w:numPr>
        <w:spacing w:before="280" w:after="280"/>
        <w:ind w:left="0" w:hanging="0"/>
        <w:jc w:val="left"/>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Werking van het hart</w:t>
      </w:r>
    </w:p>
    <w:p>
      <w:pPr>
        <w:pStyle w:val="Normal"/>
        <w:spacing w:before="280" w:after="280"/>
        <w:ind w:left="0" w:hanging="0"/>
        <w:jc w:val="left"/>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hart van de hond is net zoals dat van mensen een spier die door een ingenieus systeem van kamers en kleppen als pomp functioneert. Het hart heeft 4 compartimenten, 2 zogenaamde boezems en 2 kamers. Bloed komt binnen vanuit de grote holle aders uit het lichaam in de rechter boezem, vandaar wordt het richting rechter kamer gepompt waarna het de longen in gepompt wordt. Vanuit de longen komt het bloed vervolgens, voorzien van zuurstof terug in de linker boezem en gaat hiervandaan naar de linker kamer. Vanuit de linker kamer wordt het zuurstofrijke bloed het lichaam in gepompt. Dit gaat in eerste instantie via de aorta (grote lichaamsslagader). Eigenlijk verschilt het hart van de hond niet of nauwelijks van dat van de mens.</w:t>
      </w:r>
    </w:p>
    <w:p>
      <w:pPr>
        <w:pStyle w:val="Normal"/>
        <w:numPr>
          <w:ilvl w:val="0"/>
          <w:numId w:val="0"/>
        </w:numPr>
        <w:spacing w:before="280" w:after="280"/>
        <w:ind w:left="0" w:hanging="0"/>
        <w:jc w:val="left"/>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lgemene verschijnselen van hartziekten bij de hond</w:t>
      </w:r>
    </w:p>
    <w:p>
      <w:pPr>
        <w:pStyle w:val="Normal"/>
        <w:spacing w:before="280" w:after="280"/>
        <w:ind w:left="0" w:hanging="0"/>
        <w:jc w:val="left"/>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symptomen van de verschillende hartziekten lijken vaak sterk op elkaar. Vaak worden ze ook verward met verschijnselen die de eigenaar vaak interpreteert als “ouder worden”. Minder energie en sneller moe worden zijn typisch. Natuurlijk denk je als eigenaar van een wat oudere hond dat dit “erbij” hoort. Verminderde eetlust en afvallen worden ook veel gezien. Bekender zijn de hoestklachten die bij veel hartproblemen van honden op een gegeven moment gaan optreden. Vaak is voor een geoefend oog enige tijd daarvoor een diepere en wat snellere ademhaling opgevallen. Bij het voortschrijden van het probleem zal uiteindelijk ook benauwdheid gezien worden. Verraderlijk is dat hoestklachten ook bij heel veel andere aandoeningen die niet met het hart te maken hebben kunnen voorkomen. Tenslotte kunnen flauwtes optreden. Soms zul je meerdere symptomen tegelijk bij een patiënt aantreffen terwijl het ook mogelijk is dat er iets duidelijk meer op de voorgrond treedt.</w:t>
      </w:r>
    </w:p>
    <w:p>
      <w:pPr>
        <w:pStyle w:val="Normaalweb"/>
        <w:rPr>
          <w:sz w:val="36"/>
          <w:szCs w:val="36"/>
        </w:rPr>
      </w:pPr>
      <w:r>
        <w:rPr>
          <w:rStyle w:val="StrongEmphasis"/>
          <w:sz w:val="36"/>
          <w:szCs w:val="36"/>
        </w:rPr>
        <w:t xml:space="preserve">Het hartonderzoek </w:t>
      </w:r>
    </w:p>
    <w:p>
      <w:pPr>
        <w:pStyle w:val="Normaalweb"/>
        <w:rPr/>
      </w:pPr>
      <w:r>
        <w:rPr>
          <w:rStyle w:val="StrongEmphasis"/>
        </w:rPr>
        <w:t> </w:t>
      </w:r>
    </w:p>
    <w:p>
      <w:pPr>
        <w:pStyle w:val="Normaalweb"/>
        <w:rPr/>
      </w:pPr>
      <w:r>
        <w:rPr>
          <w:rStyle w:val="StrongEmphasis"/>
        </w:rPr>
        <w:t xml:space="preserve">Lichamelijk onderzoek </w:t>
      </w:r>
      <w:r>
        <w:rPr/>
        <w:br/>
        <w:t>Om het hart grondig te onderzoeken wordt het dier eerst volledig lichamelijk onderzocht. Door te luisteren met een stethoscoop kan het geluid dat het hart maakt door het rondpompen van bloed worden beoordeeld. Er kan dan een abnormaal hartritme of een hartruis worden gehoord. Als er een hartruis wordt gehoord kan dat betekenen dat het dier een hartaandoening heeft maar dat betekent nog niet dat het dier hier ook last van heeft. Een hartruis ontstaat door wervelingen in de bloedstroom hetgeen door lekkende kleppen of vernauwingen in bloedvaten kan worden veroorzaakt. Een abnormaal hartritme kan worden veroorzaakt door een afwijking in de elektrische aansturing van de hartspier.</w:t>
      </w:r>
    </w:p>
    <w:p>
      <w:pPr>
        <w:pStyle w:val="Normaalweb"/>
        <w:rPr/>
      </w:pPr>
      <w:r>
        <w:rPr>
          <w:rStyle w:val="StrongEmphasis"/>
        </w:rPr>
        <w:t xml:space="preserve">Radiologie </w:t>
      </w:r>
    </w:p>
    <w:p>
      <w:pPr>
        <w:pStyle w:val="Normaalweb"/>
        <w:rPr/>
      </w:pPr>
      <w:r>
        <w:rPr/>
        <w:t>Röntgenfoto's van de borstkas geven ons een overzicht van twee belangrijke orgaansystemen in het lichaam, namelijk het hart en de longen. Benauwdheid kan worden veroorzaakt door hart- en longproblemen. Wat de oorzaak van de benauwdheid is, wordt meestal duidelijk na het maken van een röntgenfoto. Het is bekend dat hartproblemen kunnen leiden tot longproblemen en andersom. Een röntgenfoto geeft een overzicht van zowel hart als longen, maar geeft geen informatie over de functie van de hartspier, de oorzaak van een hartruis of de aanwezige ziekte in het hart.</w:t>
      </w:r>
    </w:p>
    <w:p>
      <w:pPr>
        <w:pStyle w:val="Normaalweb"/>
        <w:rPr>
          <w:b/>
          <w:b/>
        </w:rPr>
      </w:pPr>
      <w:r>
        <w:rPr>
          <w:b/>
        </w:rPr>
        <w:t>Specialist</w:t>
      </w:r>
    </w:p>
    <w:p>
      <w:pPr>
        <w:pStyle w:val="Normaalweb"/>
        <w:rPr/>
      </w:pPr>
      <w:r>
        <w:rPr/>
        <w:t>Om nog nauwkeuriger de diagnose te stellen is soms een hartecho en/of een hartfilmpje nodig. Hiervoor wordt uw hond meestal doorverwezen.</w:t>
      </w:r>
    </w:p>
    <w:p>
      <w:pPr>
        <w:pStyle w:val="Normal"/>
        <w:numPr>
          <w:ilvl w:val="0"/>
          <w:numId w:val="0"/>
        </w:numPr>
        <w:spacing w:before="280" w:after="280"/>
        <w:ind w:left="0" w:hanging="0"/>
        <w:jc w:val="left"/>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Hartziekten bij de hond</w:t>
      </w:r>
    </w:p>
    <w:p>
      <w:pPr>
        <w:pStyle w:val="Normal"/>
        <w:spacing w:before="280" w:after="280"/>
        <w:ind w:left="0" w:hanging="0"/>
        <w:jc w:val="left"/>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Aangeboren afwijkingen</w:t>
      </w:r>
    </w:p>
    <w:p>
      <w:pPr>
        <w:pStyle w:val="Normal"/>
        <w:spacing w:before="280" w:after="280"/>
        <w:ind w:left="0" w:hanging="0"/>
        <w:jc w:val="left"/>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tuurlijk bestaan er bij honden ook aangeboren hartafwijkingen. Deze zullen vaak al op jeugdige leeftijd ontdekt worden en komen gelukkig slechts zelden voor.</w:t>
      </w:r>
    </w:p>
    <w:p>
      <w:pPr>
        <w:pStyle w:val="Normal"/>
        <w:ind w:left="0" w:hanging="0"/>
        <w:jc w:val="left"/>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DCM</w:t>
      </w:r>
    </w:p>
    <w:p>
      <w:pPr>
        <w:pStyle w:val="Normal"/>
        <w:ind w:left="0" w:hanging="0"/>
        <w:jc w:val="left"/>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ind w:left="0" w:hanging="0"/>
        <w:jc w:val="left"/>
        <w:rPr/>
      </w:pPr>
      <w:r>
        <w:rPr>
          <w:rFonts w:eastAsia="Times New Roman" w:cs="Times New Roman" w:ascii="Times New Roman" w:hAnsi="Times New Roman"/>
          <w:sz w:val="24"/>
          <w:szCs w:val="24"/>
          <w:lang w:eastAsia="nl-NL"/>
        </w:rPr>
        <w:t>Na de chronische mitralis insufficiëntie is dit de meest voorkomende hartaandoening bij de hond. Deze aandoening komt vooral voor bij grote rassen en reuzenrassen. De oorzaak van de aandoening is onbekend, wel is duidelijk dat erfelijke factoren een belangrijke rol spelen. DCM  tast de hartspier aan waardoor de contractiliteit van de hartspier sterk afneemt.</w:t>
      </w:r>
    </w:p>
    <w:p>
      <w:pPr>
        <w:pStyle w:val="Normal"/>
        <w:ind w:left="0" w:hanging="0"/>
        <w:jc w:val="left"/>
        <w:rPr/>
      </w:pPr>
      <w:r>
        <w:rPr>
          <w:rFonts w:eastAsia="Times New Roman" w:cs="Times New Roman" w:ascii="Times New Roman" w:hAnsi="Times New Roman"/>
          <w:sz w:val="24"/>
          <w:szCs w:val="24"/>
          <w:lang w:eastAsia="nl-NL"/>
        </w:rPr>
        <w:t xml:space="preserve">Ook ontstaat er gemakkelijk een ritmestoornis. De klinische klachten ontstaan over het algemeen vrij acuut. De hond vertoont een verminderde eetlust, vermagert en het uithoudingsvermogen daalt sterk. Daarnaast kan de hond hoesten, benauwd zijn of zelfs flauwvallen. Deze aandoening zal de levensverwachting van de hond zeker beperken. Wel is het mogelijk door middel van medicijnen de levensduur en kwaliteit van leven te verhogen. </w:t>
      </w:r>
    </w:p>
    <w:p>
      <w:pPr>
        <w:pStyle w:val="Normal"/>
        <w:spacing w:before="280" w:after="280"/>
        <w:ind w:left="0" w:hanging="0"/>
        <w:jc w:val="left"/>
        <w:rPr/>
      </w:pPr>
      <w:r>
        <w:rPr>
          <w:rStyle w:val="StrongEmphasis"/>
        </w:rPr>
        <w:t> </w:t>
      </w:r>
      <w:r>
        <w:rPr>
          <w:rFonts w:eastAsia="Times New Roman" w:cs="Times New Roman" w:ascii="Times New Roman" w:hAnsi="Times New Roman"/>
          <w:b/>
          <w:sz w:val="24"/>
          <w:szCs w:val="24"/>
          <w:lang w:eastAsia="nl-NL"/>
        </w:rPr>
        <w:t>Lekkende hartklep</w:t>
      </w:r>
    </w:p>
    <w:p>
      <w:pPr>
        <w:pStyle w:val="Normal"/>
        <w:spacing w:before="280" w:after="280"/>
        <w:ind w:left="0" w:hanging="0"/>
        <w:jc w:val="left"/>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meest voorkomende hartziekte bij de hond is de mitralis insufficiëntie (lekkende hartklep). In het algemeen zien we dit op latere leeftijd pas problemen met hartfalen geven. Door op tijd te starten met een therapie op maat, is de ziekte vaak lang controleerbaar met een uitstekende kwaliteit van leven.</w:t>
      </w:r>
    </w:p>
    <w:p>
      <w:pPr>
        <w:pStyle w:val="Normaalweb"/>
        <w:rPr>
          <w:rFonts w:ascii="Times New Roman" w:hAnsi="Times New Roman" w:eastAsia="Times New Roman" w:cs="Times New Roman"/>
          <w:sz w:val="24"/>
          <w:szCs w:val="24"/>
          <w:lang w:eastAsia="nl-NL"/>
        </w:rPr>
      </w:pPr>
      <w:r>
        <w:rPr>
          <w:rFonts w:eastAsia="Times New Roman" w:cs="Times New Roman"/>
          <w:sz w:val="24"/>
          <w:szCs w:val="24"/>
          <w:lang w:eastAsia="nl-NL"/>
        </w:rPr>
      </w:r>
    </w:p>
    <w:p>
      <w:pPr>
        <w:pStyle w:val="Normaalweb"/>
        <w:spacing w:before="280" w:after="280"/>
        <w:ind w:left="0"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73" w:hanging="0"/>
      <w:jc w:val="both"/>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0:00Z</dcterms:created>
  <dc:creator> </dc:creator>
  <dc:description/>
  <cp:keywords/>
  <dc:language>en-US</dc:language>
  <cp:lastModifiedBy> </cp:lastModifiedBy>
  <dcterms:modified xsi:type="dcterms:W3CDTF">2013-01-24T09:54:00Z</dcterms:modified>
  <cp:revision>3</cp:revision>
  <dc:subject/>
  <dc:title/>
</cp:coreProperties>
</file>